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Теплоэнергетиков ул, дом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Теплоэнергетиков ул, дом №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Теплоэнергетиков ул, дом №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Теплоэнергетиков ул, дом №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8, Воронежская обл, Воронеж г, Теплоэнергетиков ул, дом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Южно-Моравская ул, дом №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9, Воронежская обл, Воронеж г, Лидии Рябцевой ул, дом № 47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9, Воронежская обл, Воронеж г, Алексея Геращенко ул, дом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90, Воронежская обл, Воронеж г, Ростовская ул, дом № 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Ростовская ул, дом № 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ронежская обл, Воронеж г, Лидии Рябцевой ул, дом № 45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0, Воронежская обл, Воронеж г, 232 Стрелковой дивизии ул, дом №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0, Воронежская обл, Воронеж г, 232 Стрелковой дивизии ул, дом № 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2.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8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1-16T07:58:00Z</dcterms:modified>
  <cp:revision>2</cp:revision>
  <dc:subject/>
  <dc:title>Общество с ограниченной ответственностью «ЭкоСервис Советского района»</dc:title>
</cp:coreProperties>
</file>